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4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a spreadsheet application and will be able to create and modify calculating spreadshe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know how to create spreadsheets or work on existing Excel spreadsheets, using formatting and calculation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Excel is expected. Although delegates with limited experience on other spreadsheet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Excel 5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Excel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readsheet Terminolog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rt Excel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Excel Window &amp; Scree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king Window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ving Around the 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reate A Simple Spread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ave &amp; Close Your Spread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trieve Your Fil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it Excel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Summary of Useful Key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Formatting a Workshee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tting Column Widths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Formatting Commands.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igning Cell Content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atting Numeric Figure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anging Fonts and Attribute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erting &amp; Deleting Rows &amp; Columns.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&amp; Centring a Title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Borders &amp; Shading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sing the Format Painter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sing the Autoformat Command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Creating a Workshee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Excel Menu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Data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ula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diting Data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Formula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pying Cell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to a Work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Sum Functio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Create a New Spreadshee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Print a Workshee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ew a Work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ng &amp; Scaling a Work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Row Headings &amp; Gridlin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s &amp; Footer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Work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Selectio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Column &amp; Row Titles.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Excel different versions and levels; Excel macros courses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7:00Z</dcterms:created>
  <dc:creator>dave</dc:creator>
  <dc:description>MS Excel different versions and levels; Excel macros courses.</dc:description>
  <cp:keywords>One-Day</cp:keywords>
  <dc:language>en-US</dc:language>
  <cp:lastModifiedBy>Matt Henley</cp:lastModifiedBy>
  <cp:lastPrinted>1997-03-14T14:39:00Z</cp:lastPrinted>
  <dcterms:modified xsi:type="dcterms:W3CDTF">2008-10-11T09:17:00Z</dcterms:modified>
  <cp:revision>2</cp:revision>
  <dc:subject>Microsoft Excel v4 Introduction</dc:subject>
  <dc:title>Course Specification</dc:title>
</cp:coreProperties>
</file>